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文件，现发函确认并做出以下承诺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8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8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8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12-03T00:48:00Z</dcterms:modified>
  <cp:revision>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